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许可信息数据标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许可决定文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21420180322301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人来华工作许可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批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人来华工作许可注销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泸县二中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代码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（统一社会信用代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代码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（组织结构代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1429-2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代码</w:t>
            </w: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（工商登记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代码</w:t>
            </w: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（税务登记证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相对人代码</w:t>
            </w: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（居民身份证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连奇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决定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03/19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截止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泸县人力资源和社会保障局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状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5:00Z</dcterms:created>
  <dc:creator>Skyfree</dc:creator>
  <dc:description/>
  <cp:keywords/>
  <dc:language>en-US</dc:language>
  <cp:lastModifiedBy>魏馨</cp:lastModifiedBy>
  <dcterms:modified xsi:type="dcterms:W3CDTF">2018-03-27T05:50:00Z</dcterms:modified>
  <cp:revision>3</cp:revision>
  <dc:subject/>
  <dc:title>行政许可信息数据标准</dc:title>
</cp:coreProperties>
</file>